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9"/>
        <w:gridCol w:w="1421"/>
        <w:gridCol w:w="741"/>
        <w:gridCol w:w="879"/>
        <w:gridCol w:w="640"/>
        <w:gridCol w:w="6"/>
        <w:gridCol w:w="974"/>
        <w:gridCol w:w="817"/>
        <w:gridCol w:w="79"/>
        <w:gridCol w:w="540"/>
        <w:gridCol w:w="317"/>
        <w:gridCol w:w="588"/>
        <w:gridCol w:w="1259"/>
        <w:gridCol w:w="1413"/>
      </w:tblGrid>
      <w:tr>
        <w:trPr>
          <w:trHeight w:val="278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Distribuído ao: CARTÓRIO DO ÚNICO OFÍCIO DE SALINÓPOLIS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 apresentante abaixo qualificado requer o apontamento a protesto do título/documento de dívida abaixo, de acordo com a Lei Federal 9492/97 e normas da Corregedoria Geral de Justiça do Estado do Pará, informando para tanto os seguintes dados:</w:t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RESENTANTE: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/CNPJ: 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issão: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RRO: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:        Par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P: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E:  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OR ATUAL: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/CNPJ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: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: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DOS DO(S) TÍTULO(S)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ÉC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º DO TÍTU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A EMISSÃ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ORIGINAL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OS ENCARGOS MULTAS E JUROS PREVIS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Á PROTESTAR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DE PROTESTO: </w:t>
            </w:r>
            <w:r>
              <w:rPr>
                <w:b/>
              </w:rPr>
              <w:t>(   ) COMUM</w:t>
            </w:r>
            <w:r>
              <w:rPr/>
              <w:t xml:space="preserve">   </w:t>
            </w:r>
            <w:r>
              <w:rPr>
                <w:b/>
              </w:rPr>
              <w:t>(    )FINS FALIMENT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ADOS DO DEVEDOR</w:t>
            </w:r>
          </w:p>
        </w:tc>
      </w:tr>
      <w:tr>
        <w:trPr>
          <w:trHeight w:val="300" w:hRule="atLeast"/>
        </w:trPr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DOR: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/CNPJ: 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: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: 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P: 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AIRRO: 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RAÇA DE PAGAMENTO: 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o em caso de pagamento, que o valor seja creditado na conta bancária abaixo indicada, autorizando a dedução do custo, se houver, para essa transação.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                                              Agência:                                                  Conta Corrente: </w:t>
            </w:r>
          </w:p>
        </w:tc>
      </w:tr>
      <w:tr>
        <w:trPr>
          <w:trHeight w:val="3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orecido: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utras informações: </w:t>
            </w:r>
            <w:r>
              <w:rPr>
                <w:sz w:val="20"/>
                <w:szCs w:val="20"/>
              </w:rPr>
              <w:t xml:space="preserve">Os dados fornecidos são de exclusiva responsabilidade do apresentante. O apresentante declara sob responsabilidade civil e criminal que conferiu os dados ora fornecidos, que tem pleno conhecimento das informações constantes e compromete-se a manter atualizados seus endereços e telefones junto aos tabelionatos.     </w:t>
              <w:br/>
              <w:t>Estando o devedor em lugar ignorado, incerto ou inacessível, solicito que a intimação seja feita diretamente por edital, ou ainda em caso de ser frustrada nas formas previstas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natura do Apresenta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839150" cy="1169670"/>
          <wp:effectExtent l="0" t="0" r="0" b="0"/>
          <wp:docPr id="1" name="Diagram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agram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9" r="-6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83915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5:00Z</dcterms:created>
  <dc:creator>Infoseg</dc:creator>
  <dc:description/>
  <cp:keywords/>
  <dc:language>en-US</dc:language>
  <cp:lastModifiedBy>Cartorio01</cp:lastModifiedBy>
  <cp:lastPrinted>2020-08-18T15:02:00Z</cp:lastPrinted>
  <dcterms:modified xsi:type="dcterms:W3CDTF">2022-10-11T19:55:00Z</dcterms:modified>
  <cp:revision>8</cp:revision>
  <dc:subject/>
  <dc:title>SOLICITAÇÃO DE PROTESTO</dc:title>
</cp:coreProperties>
</file>