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ESTATUT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exemplares Originais do Estatuto de acordo com o novo código civil, constando visto do Advogado (n.º da OAB) e assinatura do Presidente em todas as vias (reconhecer a assinatura do Presidente no final dos dois exemplar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RBAÇÃO DOS ATOS CONSTITUTIVOS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ÇÃO: Para ser realizada a Ata de fundação da entidade, aprovação do estatuto, eleição e posse da diretoria e conselho fiscal é necessário a publicação do Edital/Aviso/Comunicado, obedecendo o prazo atribuído no Estatuto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/Aviso/Comunicado, obedecendo o prazo atribuído no Estatuto – (assinada pelo presidente)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e houver livro manuscrito para lavratura das Atas</w:t>
      </w:r>
      <w:r>
        <w:rPr>
          <w:rFonts w:cs="Arial" w:ascii="Arial" w:hAnsi="Arial"/>
          <w:szCs w:val="24"/>
        </w:rPr>
        <w:t xml:space="preserve"> - Ata de fundação, constando fundação, aprovação do Estatuto, Eleição e Posse da 1.ª Diretoria e Conselho Fiscal. (Livros se houver e 02 xerox da Ata e Presença).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e houver livro manuscrito para assinatura dos presentes</w:t>
      </w:r>
      <w:r>
        <w:rPr>
          <w:rFonts w:cs="Arial" w:ascii="Arial" w:hAnsi="Arial"/>
          <w:szCs w:val="24"/>
        </w:rPr>
        <w:t xml:space="preserve"> – (02 xerox da Presença com as respecitivas datas em conformidade com as Atas – caso algum associado não consiga assinar, colher a digital e assinar por a rogo)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sta digitada dos associados fundadores com a qualificação de nacionalidade, estado civil e profissão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igitada e assinada pelo secretário(a) e presidente. (02 vias originais reconhecid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Presidente (02 vias) – 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Tesoureiro(a) (02 vias)-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 CPF e RG do(a) Secretário(a) (02 vias) - Apresentar originais juntamente com a xerox ou autent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S.: Modelo do requerimento (papel A4)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O ESTATUTO para constituir CNPJ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 xml:space="preserve">Associação, Conselho, Congregação, Igreja, Instituto... </w:t>
      </w:r>
      <w:r>
        <w:rPr>
          <w:rFonts w:cs="Arial" w:ascii="Arial" w:hAnsi="Arial"/>
          <w:sz w:val="24"/>
          <w:szCs w:val="24"/>
        </w:rPr>
        <w:t>representado pelo(a) seu(sua) presidente......................................................................................., inscrito(a) no CPF nº ........................................., e RG nº ..................., órgão expedidor..........., Estado........., junto a documentação exigida por Lei, vem requerer de V. S.ª que se digne mandar proceder o Registro do seu ESTATUTO para constituir CNPJ, no Livro de Registro Civil de Pessoas Jurídicas desta Comarca de acordo com os termos e formas da Lei Federal em vigor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, ....................................................................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RBAÇÃO DOS ATOS CONSTITUTIVOS para constituir CNPJ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 xml:space="preserve">Associação, Conselho, Congregação, Igreja, Instituto... </w:t>
      </w:r>
      <w:r>
        <w:rPr>
          <w:rFonts w:cs="Arial" w:ascii="Arial" w:hAnsi="Arial"/>
          <w:sz w:val="24"/>
          <w:szCs w:val="24"/>
        </w:rPr>
        <w:t xml:space="preserve">representado pelo(a) seu(sua) presidente......................................................................................., inscrito(a) no CPF nº ......................................, e RG nº ..................., órgão expedidor..........., Estado........., junto a documentação exigida por Lei, vem requerer de V. S.ª que se digne mandar proceder a Averbação de nº </w:t>
      </w:r>
      <w:r>
        <w:rPr>
          <w:rFonts w:cs="Arial" w:ascii="Arial" w:hAnsi="Arial"/>
          <w:b/>
          <w:bCs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dos seus ATOS CONSTITUTIVOS – (Constituição de CNPJ) na margem do Registro nº _________, do Livro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-_____, de Registro Civil de Pessoas Jurídicas desta Comarca de acordo com os termos e formas da Lei Federal em vigor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tabs>
          <w:tab w:val="clear" w:pos="708"/>
          <w:tab w:val="left" w:pos="593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93045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89304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6:00Z</dcterms:created>
  <dc:creator>Salvador Dias Ferreira</dc:creator>
  <dc:description/>
  <cp:keywords/>
  <dc:language>en-US</dc:language>
  <cp:lastModifiedBy>Cartorio01</cp:lastModifiedBy>
  <cp:lastPrinted>2020-11-12T15:25:00Z</cp:lastPrinted>
  <dcterms:modified xsi:type="dcterms:W3CDTF">2022-09-29T17:07:00Z</dcterms:modified>
  <cp:revision>11</cp:revision>
  <dc:subject/>
  <dc:title>DOCUMENTOS NECESSÁRIOS PARA REGISTRO NO CARTÓRIO DE REGISTRO CIVIL DE PESSOAS JURÍDICAS</dc:title>
</cp:coreProperties>
</file>