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35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ESTATUTO - FILI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exemplares autenticados do Estatuto da Matriz (última atualizaç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RBAÇÃO DOS ATOS CONSTITUTIVOS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ÇÃO: Para ser realizada a Ata de fundação da entidade, aprovação do estatuto, eleição e posse da diretoria e conselho fiscal é necessário a publicação do </w:t>
      </w:r>
      <w:bookmarkStart w:id="0" w:name="_Hlk56499283"/>
      <w:r>
        <w:rPr>
          <w:rFonts w:cs="Arial" w:ascii="Arial" w:hAnsi="Arial"/>
          <w:b/>
          <w:bCs/>
          <w:sz w:val="24"/>
          <w:szCs w:val="24"/>
        </w:rPr>
        <w:t>Edital/Aviso/Comunicado, obedecendo o prazo atribuído no Estatuto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/Aviso/Comunicado de convocação da assembleia, obedecendo o prazo atribuído no Estatuto – (assinada pelo presidente)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/>
      </w:pPr>
      <w:r>
        <w:rPr>
          <w:rFonts w:cs="Arial" w:ascii="Arial" w:hAnsi="Arial"/>
          <w:szCs w:val="24"/>
        </w:rPr>
        <w:t>Se houver livro manuscrito - Ata de fundação, constando fundação, aprovação do Estatuto, Eleição e Posse da 1.ª Diretoria e Conselho Fiscal. (Livros se houver e 02 xerox da Ata e Presença)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igitada e assinada pelo secretário(a) e presidente. (02 vias originais reconhecid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Presidente (02 vias) – 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Tesoureiro(a) (02 vias)-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Secretário(a) (02 vias) - 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ESTATUTO para constituir CNPJ como FILI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 xml:space="preserve">Associação, Conselho, Congregação, Igreja, Instituto... </w:t>
      </w:r>
      <w:r>
        <w:rPr>
          <w:rFonts w:cs="Arial" w:ascii="Arial" w:hAnsi="Arial"/>
          <w:sz w:val="24"/>
          <w:szCs w:val="24"/>
        </w:rPr>
        <w:t>representado pelo(a) seu(sua) presidente......................................................................................., inscrito(a) no CPF nº ....................................., e RG nº ..................., órgão expedidor..........., Estado........., junto a documentação exigida por Lei, vem requerer de V. S.ª que se digne mandar proceder o Registro do seu ESTATUTO para constituição de CNPJ como FILIAL, no Livro de Registro Civil de Pessoas Jurídicas desta Comarca de acordo com os termos e formas da Lei Federal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RBAÇÃO DOS ATOS CONSTITUTIVOS para constituir CNPJ como FILI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 xml:space="preserve">Associação, Conselho, Congregação, Igreja, Instituto... </w:t>
      </w:r>
      <w:r>
        <w:rPr>
          <w:rFonts w:cs="Arial" w:ascii="Arial" w:hAnsi="Arial"/>
          <w:sz w:val="24"/>
          <w:szCs w:val="24"/>
        </w:rPr>
        <w:t xml:space="preserve">representado pelo(a) seu(sua) presidente........................................................................................, inscrito(a) no CPF nº ............................................., e RG nº ..................., órgão expedidor..........., Estado........., junto a documentação exigida por Lei, vem requerer de V. S.ª que se digne mandar proceder a Averbação de nº </w:t>
      </w:r>
      <w:r>
        <w:rPr>
          <w:rFonts w:cs="Arial" w:ascii="Arial" w:hAnsi="Arial"/>
          <w:b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dos seus ATOS CONSTITUTIVOS para Constituição de CNPJ como FILIAL, na margem do Registro nº _________, do Livro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-_____, de Registro Civil de Pessoas Jurídicas desta Comarca de acordo com os termos e formas da Lei Federal em vigor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ing1"/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tabs>
          <w:tab w:val="clear" w:pos="708"/>
          <w:tab w:val="left" w:pos="5935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9" r="-1055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1:00Z</dcterms:created>
  <dc:creator>Salvador Dias Ferreira</dc:creator>
  <dc:description/>
  <cp:keywords/>
  <dc:language>en-US</dc:language>
  <cp:lastModifiedBy>Cartorio01</cp:lastModifiedBy>
  <cp:lastPrinted>2020-11-12T15:25:00Z</cp:lastPrinted>
  <dcterms:modified xsi:type="dcterms:W3CDTF">2022-09-29T17:00:00Z</dcterms:modified>
  <cp:revision>9</cp:revision>
  <dc:subject/>
  <dc:title>DOCUMENTOS NECESSÁRIOS PARA REGISTRO NO CARTÓRIO DE REGISTRO CIVIL DE PESSOAS JURÍDICAS</dc:title>
</cp:coreProperties>
</file>