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2 vias originais da Ata de eleição, constando eleição e posse da Diretoria e Conselho Fiscal, digitada e assinada pelo(a) secretário(a) “anterior” e presidente “anterior” e reconhecidas em Car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da Assembleia Geral Ordinária – Observar no estatuto com quantos dias de antecedência deve ser publicado (via original assinada pelo presidente e reconheci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ópias do CPFs e RGs do(s) integrantes da nova Comissão Eleita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S: TRAZER AS CÓPIAS EM UMA ÚNICA FOLHA</w:t>
      </w:r>
      <w:r>
        <w:rPr>
          <w:rFonts w:cs="Arial" w:ascii="Arial" w:hAnsi="Arial"/>
          <w:b/>
          <w:bCs/>
          <w:sz w:val="24"/>
          <w:szCs w:val="24"/>
        </w:rPr>
        <w:t xml:space="preserve"> (SE POSSÍV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NPJ (ATIVA e atual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 xml:space="preserve">Requerimento dirigido ao Oficial do Cartório de Registro Civil de Pessoas Juríd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S.: Modelo do requerimento a ser feito em papel ofício ou A4, conforme preferência.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OUTROS DOCUMENTO SERÃO EXIGIDOS CONFORME A SITUAÇÃO JURÍDICA ENTABULADA; </w:t>
      </w:r>
    </w:p>
    <w:p>
      <w:pPr>
        <w:pStyle w:val="Normal"/>
        <w:rPr/>
      </w:pPr>
      <w:r>
        <w:rPr>
          <w:b/>
          <w:bCs/>
          <w:i/>
          <w:iCs/>
        </w:rPr>
        <w:t>*OS DOCUMENTOS SOLICITADOS DEVERÃO SER APRESENTADOS NO ORIGINAL OU CÓPIA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À OFICIAL DO CARTÓRIO DO ÚNICO OFÍCIO DE SALINÓPOLIS- P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(O) </w:t>
      </w:r>
      <w:r>
        <w:rPr>
          <w:rFonts w:cs="Arial" w:ascii="Arial" w:hAnsi="Arial"/>
          <w:b/>
          <w:bCs/>
          <w:sz w:val="24"/>
          <w:szCs w:val="24"/>
        </w:rPr>
        <w:t>Associação, Conselho, Congregação, Igreja, etc</w:t>
      </w:r>
      <w:r>
        <w:rPr>
          <w:rFonts w:cs="Arial" w:ascii="Arial" w:hAnsi="Arial"/>
          <w:sz w:val="24"/>
          <w:szCs w:val="24"/>
        </w:rPr>
        <w:t>........................................................, inscrito(a) no CNPJ nº....................................................., por seu (sua) Presidente o(a) Sr.(a) .................................................................................................................., inscrito(a) no CPF nº......................................., e RG nº ..........................órgão expedidor............, Estado............,  junto a documentação exigida por Lei, vem requerer de V. S.ª que se digne mandar proceder a Averbação de n.º ............., às margens do Registro n.º ..........., Livro ............. de Registro Civil de Pessoas Jurídicas desta Comarca de acordo com os termos e formas da Lei Federal em vigor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nópolis/PA., .....................................................................</w:t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2590" cy="1169670"/>
          <wp:effectExtent l="0" t="0" r="0" b="0"/>
          <wp:docPr id="1" name="Diagram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55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259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32:00Z</dcterms:created>
  <dc:creator>Salvador Dias Ferreira</dc:creator>
  <dc:description/>
  <cp:keywords/>
  <dc:language>en-US</dc:language>
  <cp:lastModifiedBy>Cartorio01</cp:lastModifiedBy>
  <cp:lastPrinted>2021-01-12T13:54:00Z</cp:lastPrinted>
  <dcterms:modified xsi:type="dcterms:W3CDTF">2022-09-27T19:56:00Z</dcterms:modified>
  <cp:revision>12</cp:revision>
  <dc:subject/>
  <dc:title>DOCUMENTOS NECESSÁRIOS PARA REGISTRO NO CARTÓRIO DE REGISTRO CIVIL DE PESSOAS JURÍDICAS</dc:title>
</cp:coreProperties>
</file>