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Apresentar o Livro contábil com os termos de Abertura e Encerramento preenchidos e assinados pelo representante da entidade e o contador responsável (constar n.º de inscrição no CRC). Em seguida tirar uma cópia autenticada do Termo de Abertura do novo livro e Encerramento do livro anterior.</w:t>
      </w:r>
    </w:p>
    <w:p>
      <w:pPr>
        <w:pStyle w:val="Normal"/>
        <w:numPr>
          <w:ilvl w:val="0"/>
          <w:numId w:val="2"/>
        </w:numPr>
        <w:pBdr>
          <w:bottom w:val="single" w:sz="12" w:space="1" w:color="000000"/>
        </w:pBd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rimento dirigido ao Oficial do Cartório de Registro Civil de Pessoas Jurídicas. 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S.: Modelo do requerimento a ser feito em papel ofício ou A4, conforme preferência.</w:t>
      </w:r>
    </w:p>
    <w:p>
      <w:pPr>
        <w:pStyle w:val="Default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*OUTROS DOCUMENTO SERÃO EXIGIDOS CONFORME A SITUAÇÃO JURÍDICA ENTABULADA; </w:t>
      </w:r>
    </w:p>
    <w:p>
      <w:pPr>
        <w:pStyle w:val="Normal"/>
        <w:rPr/>
      </w:pPr>
      <w:r>
        <w:rPr>
          <w:b/>
          <w:bCs/>
          <w:i/>
          <w:iCs/>
        </w:rPr>
        <w:t>*OS DOCUMENTOS SOLICITADOS DEVERÃO SER APRESENTADOS NO ORIGINAL OU CÓPIA AUTENTICAD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À OFICIAL DO CARTÓRIO DO ÚNICO OFÍCIO DE SALINÓPOLIS- P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(O)............................................................................................................, inscrito(a) no CNPJ nº....................................................., por seu (sua) Presidente o(a) Sr.(a) .................................................................................................................., inscrito(a) no CPF nº......................................., e RG nº ..........................órgão expedidor............, Estado............,  junto a documentação exigida por Lei, vem requerer de V. S.ª que se digne mandar proceder a Autenticação do Livro de n.º ............., às margens do Registro n.º ..........., Livro ............. de Registro Civil de Pessoas Jurídicas desta Comarca de acordo com os termos e formas da Lei Federal em vigo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/>
      </w:pPr>
      <w:r>
        <w:rPr>
          <w:rFonts w:cs="Arial" w:ascii="Arial" w:hAnsi="Arial"/>
          <w:sz w:val="24"/>
          <w:szCs w:val="24"/>
        </w:rPr>
        <w:t>Nestes Termos,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de Deferimento.</w:t>
      </w:r>
    </w:p>
    <w:p>
      <w:pPr>
        <w:pStyle w:val="Normal"/>
        <w:spacing w:lineRule="auto" w:line="360"/>
        <w:ind w:firstLine="226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26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inópolis/PA., 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4"/>
          <w:szCs w:val="24"/>
        </w:rPr>
        <w:t>___________________________________</w:t>
      </w:r>
    </w:p>
    <w:p>
      <w:pPr>
        <w:pStyle w:val="Heading1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esidente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2"/>
      <w:type w:val="nextPage"/>
      <w:pgSz w:w="11906" w:h="16838"/>
      <w:pgMar w:left="1134" w:right="850" w:gutter="0" w:header="72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00420" cy="1169670"/>
          <wp:effectExtent l="0" t="0" r="0" b="0"/>
          <wp:docPr id="1" name="Diagrama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Diagrama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119" r="-1326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900420" cy="1169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Symbol" w:hAnsi="Symbol" w:cs="Symbol"/>
      <w:sz w:val="20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2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NfaseIntensa">
    <w:name w:val="Ênfase Intensa"/>
    <w:qFormat/>
    <w:rPr>
      <w:i/>
      <w:iCs/>
      <w:color w:val="4472C4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6:13:00Z</dcterms:created>
  <dc:creator>Salvador Dias Ferreira</dc:creator>
  <dc:description/>
  <cp:keywords/>
  <dc:language>en-US</dc:language>
  <cp:lastModifiedBy>Cartorio01</cp:lastModifiedBy>
  <cp:lastPrinted>2020-10-15T11:00:00Z</cp:lastPrinted>
  <dcterms:modified xsi:type="dcterms:W3CDTF">2022-09-27T19:54:00Z</dcterms:modified>
  <cp:revision>4</cp:revision>
  <dc:subject/>
  <dc:title>DOCUMENTOS NECESSÁRIOS PARA REGISTRO NO CARTÓRIO DE REGISTRO CIVIL DE PESSOAS JURÍDICAS</dc:title>
</cp:coreProperties>
</file>