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2 vias originais da Ata da Assembléia Geral Extraordinária digitada e assinada pelo secretário(a) e presidente (c/ assinaturas reconhecidas) para aprovação da reforma estatutária. </w:t>
      </w:r>
    </w:p>
    <w:p>
      <w:pPr>
        <w:pStyle w:val="Corpodetexto2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bs.:</w:t>
      </w:r>
      <w:r>
        <w:rPr>
          <w:rFonts w:cs="Arial" w:ascii="Arial" w:hAnsi="Arial"/>
          <w:szCs w:val="24"/>
        </w:rPr>
        <w:t xml:space="preserve"> Não esquecer de citar na ata por qual motivo está ocorrendo a reforma estatutária.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a de assinaturas dos presentes na assembléia.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2 exemplares do Estatuto reformado, constando visto do Advogado (n.º da OAB) e assinatura do Presidente em todas as vias (reconhecer a assinatura do Presidente no final do documen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o CPF e RG do(a) Presidente Novo - Apresentar originais juntamente com a xerox ou autentic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o CPF e RG  do(a) Tesoureiro(a) Novo (2 vias) - Apresentar originais juntamente com a xerox ou autentic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o CPF e RG do(a) Secretário(a) Novo (2 vias) - Apresentar originais juntamente com a xerox ou autenticadas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OBS: TRAZER AS CÓPIAS EM UMA ÚNICA FOLHA (SE POSSÍV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NPJ (ATIVA e atual) (duas v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al de convocação da Assembleia Geral Extraordinária. (02 vias originais assinadas pelo presidente)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dirigido ao Oficial do Cartório de Registro Civil de Pessoas Jurídic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Modelo do requerimento a ser feito em papel ofício ou A4, conforme prefer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OUTROS DOCUMENTO SERÃO EXIGIDOS CONFORME A SITUAÇÃO JURÍDICA ENTABULADA; </w:t>
      </w:r>
    </w:p>
    <w:p>
      <w:pPr>
        <w:pStyle w:val="Normal"/>
        <w:rPr/>
      </w:pPr>
      <w:r>
        <w:rPr>
          <w:b/>
          <w:bCs/>
          <w:i/>
          <w:iCs/>
        </w:rPr>
        <w:t>*OS DOCUMENTOS SOLICITADOS DEVERÃO SER APRESENTADOS NO ORIGINAL OU CÓPIA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À OFICIAL DO CARTÓRIO DO ÚNICO OFÍCIO DE SALINÓPOLIS- P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(O) </w:t>
      </w:r>
      <w:r>
        <w:rPr>
          <w:rFonts w:cs="Arial" w:ascii="Arial" w:hAnsi="Arial"/>
          <w:b/>
          <w:bCs/>
          <w:sz w:val="24"/>
          <w:szCs w:val="24"/>
        </w:rPr>
        <w:t>Associação, Conselho, Congregação, Igreja, etc</w:t>
      </w:r>
      <w:r>
        <w:rPr>
          <w:rFonts w:cs="Arial" w:ascii="Arial" w:hAnsi="Arial"/>
          <w:sz w:val="24"/>
          <w:szCs w:val="24"/>
        </w:rPr>
        <w:t>........................................................, inscrito(a) no CNPJ nº....................................................., por seu (sua) Presidente o(a) Sr.(a) .................................................................................................................., inscrito(a) no CPF nº......................................., e RG nº ..........................órgão expedidor............, Estado............,  junto a documentação exigida por Lei, vem requerer de V. S.ª que se digne mandar proceder a Averbação de n.º ............., às margens do Registro n.º ..........., Livro ............. de Registro Civil de Pessoas Jurídicas desta Comarca de acordo com os termos e formas da Lei Federal em vig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nópolis/PA., ..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85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83235" cy="1169670"/>
          <wp:effectExtent l="0" t="0" r="0" b="0"/>
          <wp:docPr id="1" name="Diagram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gram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9" r="-149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683235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16:00Z</dcterms:created>
  <dc:creator>Salvador Dias Ferreira</dc:creator>
  <dc:description/>
  <cp:keywords/>
  <dc:language>en-US</dc:language>
  <cp:lastModifiedBy>Cartorio01</cp:lastModifiedBy>
  <cp:lastPrinted>2020-07-17T12:49:00Z</cp:lastPrinted>
  <dcterms:modified xsi:type="dcterms:W3CDTF">2022-09-27T19:25:00Z</dcterms:modified>
  <cp:revision>6</cp:revision>
  <dc:subject/>
  <dc:title>DOCUMENTOS NECESSÁRIOS PARA REGISTRO NO CARTÓRIO DE REGISTRO CIVIL DE PESSOAS JURÍDICAS</dc:title>
</cp:coreProperties>
</file>