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bookmarkStart w:id="0" w:name="_Hlk522612908"/>
      <w:r>
        <w:rPr>
          <w:rFonts w:cs="Arial" w:ascii="Arial" w:hAnsi="Arial"/>
          <w:sz w:val="18"/>
          <w:szCs w:val="18"/>
        </w:rPr>
        <w:t xml:space="preserve">Documento de identificação oficial do declarante </w:t>
      </w:r>
      <w:bookmarkStart w:id="1" w:name="_Hlk40977106"/>
      <w:r>
        <w:rPr>
          <w:rFonts w:cs="Arial" w:ascii="Arial" w:hAnsi="Arial"/>
          <w:sz w:val="18"/>
          <w:szCs w:val="18"/>
        </w:rPr>
        <w:t>(RG ou CNH ou CTPS ou Carteira Profissional (OAB ou CRM ou CRC etc.) e CPF (original e xérox)</w:t>
      </w:r>
      <w:bookmarkEnd w:id="0"/>
      <w:r>
        <w:rPr>
          <w:rFonts w:cs="Arial" w:ascii="Arial" w:hAnsi="Arial"/>
          <w:sz w:val="18"/>
          <w:szCs w:val="18"/>
        </w:rPr>
        <w:t xml:space="preserve"> – Lei nº 12.037 de 01/10/2009;</w:t>
      </w:r>
      <w:bookmarkEnd w:id="1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Óbito - DO (Guia Amarela), emitida pelo estabelecimento de saúde onde ocorreu o óbito ou por órgão competente, nos casos de óbito sem assistência médica (original e xérox). Neste último caso, serão necessárias a 02 (duas) testemunhas (comparecer com o declarante munidos de RG e CPF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s de identificação do(a) falecido(a) (RG, CNH, CTPS, CPF, TÍTULO DE ELEITOR, CERTIDÃO DE NASCIMENTO OU CASAMENTO, Nº BENEFÍCIO PREVIDENCIÁRIO etc.) (original e xérox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endereço do falecido (xérox), sem necessidade de autenticação e/ou declaração de residência (declaração para preenchimento fornecida pelo Cartório); para verificação do lugar de registro do óbito (lugar do falecimento ou do lugar de residência do falecido - Art. 77 da Lei 6015/7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uração (original), se for o caso, particular com firma reconhecida ou por instrumento público, com poderes específicos para o registro de óbito quando o declarante se fizer representar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declarant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678 do Código de Normas do Pará e Art. 79 e seguintes da Lei 6015/73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legitimados a declarar o óbito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– os cônjuges, um em relação ao outro, assim como em relação aos seus filhos, hóspedes, agregados e fâmulos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– o filho, a respeito do pai ou da mãe, e o irmão, a respeito dos irmãos e demais pessoas indicadas no inciso anterior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o parente mais próximo, maior de idade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– o administrador, diretor ou gerente de qualquer estabelecimento público ou particular, a respeito dos que nele faleceram, salvo se estiver presente algum parente em grau indicado nos incisos anteriores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– na falta de pessoa competente, nos termos dos incisos anteriores, a que tiver assistido aos últimos momentos do finado, o médico, o sacerdote ou o vizinho que do falecimento tiver notíci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– a autoridade policial, a respeito de pessoas encontradas mortas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r o seguinte sobre o falecid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682 do Código de Normas do Pará e Art. 79 e seguintes da Lei 6015/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faleceu com testamento conhec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ixou filhos (menores ou maiores) e ou interditos, caso sim, apresentar certidão de nascimento ou identidade de cada 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lugar (município/UF e cemitério) do sepultamento ou da cremação, conforme o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ixou be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ra eleito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 prazos para o registro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rt. 679 do Código de Normas e Art. 50 e 78 da Lei 6015/7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rencialmente, antes do sepultamento, em até 24 (vinte e quatro) ho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(quinze) dias, em caso de motivo relev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será ampliado em até 3 (três) meses, se o local do falecimento distar mais de 30 (trinta) quilômetros da sede do Ofício de Regist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os prazos previstos, não sendo apresentada declaração de óbito ou atestado firmado por médico, o oficial de registro somente procederá ao registro do óbito mediante autorização judicial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Na hipótese de qualquer documento apresentar rasura ou se houver concreta dúvida sobre o seu conteúdo, será exigido outro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Lei nº 12.037, Art. 3º, II, de 01/10/2009)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ULÁRI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DADOS DO(A) DECLAR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________________________________                                          Grau de Parentesco:______________________Identidade(RG):___________CPF____________                                    Profissão:______________________Cor:____________________Estado Civil:______________                                                  Endereço:_______________________________________Bairro:________________Nº:______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__________________Naturalidade:_________________Tel(cel)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(A) FALECIDO 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Idade:___________Cor:_________                                                                                                       Naturalidade(OndeNasceu):______________Sexo:___________Profissão_________________                                                                                                        Endereço:______________________________________Bairro___________________Nº: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dade:_________________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do Civil: (  ) Solteiro(a)  -  (  ) Casado(a) - (  ) Divorciado(a)  - (  ) Viúvo (a)                                                                                                                                             Nome do cônjuge ou (ex):___________________________________________________                                                                                                             Cartório do Casamento:_____________________________________________________                                                                                                                                    Registrado no Livro:___________________ “B”, Folhas:____________Termo:_________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ÇÃO DO FALECID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</w:t>
      </w:r>
      <w:r>
        <w:rPr>
          <w:rFonts w:cs="Arial" w:ascii="Arial" w:hAnsi="Arial"/>
        </w:rPr>
        <w:t xml:space="preserve">: (   ) Falecido     (   ) Vivo              Nome:__________________________________________________________                                                                                                            </w:t>
      </w:r>
      <w:r>
        <w:rPr>
          <w:rFonts w:cs="Arial" w:ascii="Arial" w:hAnsi="Arial"/>
          <w:b/>
        </w:rPr>
        <w:t>Mãe</w:t>
      </w:r>
      <w:r>
        <w:rPr>
          <w:rFonts w:cs="Arial" w:ascii="Arial" w:hAnsi="Arial"/>
        </w:rPr>
        <w:t xml:space="preserve">:  (   ) Falecida    (   ) Viv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ixou Bens a Inventariar</w:t>
      </w:r>
      <w:r>
        <w:rPr>
          <w:rFonts w:cs="Arial" w:ascii="Arial" w:hAnsi="Arial"/>
        </w:rPr>
        <w:t>?   (   )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/        </w:t>
      </w:r>
      <w:r>
        <w:rPr>
          <w:rFonts w:cs="Arial" w:ascii="Arial" w:hAnsi="Arial"/>
          <w:b/>
        </w:rPr>
        <w:t>Era Eleitor</w:t>
      </w:r>
      <w:r>
        <w:rPr>
          <w:rFonts w:cs="Arial" w:ascii="Arial" w:hAnsi="Arial"/>
        </w:rPr>
        <w:t xml:space="preserve">?              (   )Sim  (   )Não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ixou Testamento</w:t>
      </w:r>
      <w:r>
        <w:rPr>
          <w:rFonts w:cs="Arial" w:ascii="Arial" w:hAnsi="Arial"/>
        </w:rPr>
        <w:t>?              (   )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        Servidor Público</w:t>
      </w:r>
      <w:r>
        <w:rPr>
          <w:rFonts w:cs="Arial" w:ascii="Arial" w:hAnsi="Arial"/>
        </w:rPr>
        <w:t xml:space="preserve">?   (   )Sim  (   )Não                            </w:t>
      </w:r>
      <w:r>
        <w:rPr>
          <w:rFonts w:cs="Arial" w:ascii="Arial" w:hAnsi="Arial"/>
          <w:b/>
        </w:rPr>
        <w:t>Deixou Filhos</w:t>
      </w:r>
      <w:r>
        <w:rPr>
          <w:rFonts w:cs="Arial" w:ascii="Arial" w:hAnsi="Arial"/>
        </w:rPr>
        <w:t>?                         (   )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/         </w:t>
      </w:r>
      <w:r>
        <w:rPr>
          <w:rFonts w:cs="Arial" w:ascii="Arial" w:hAnsi="Arial"/>
          <w:b/>
        </w:rPr>
        <w:t>Quantos</w:t>
      </w:r>
      <w:r>
        <w:rPr>
          <w:rFonts w:cs="Arial" w:ascii="Arial" w:hAnsi="Arial"/>
        </w:rPr>
        <w:t xml:space="preserve">?  (    )                                                                       </w:t>
      </w:r>
      <w:r>
        <w:rPr>
          <w:rFonts w:cs="Arial" w:ascii="Arial" w:hAnsi="Arial"/>
          <w:b/>
        </w:rPr>
        <w:t>Filhos Falecidos</w:t>
      </w:r>
      <w:r>
        <w:rPr>
          <w:rFonts w:cs="Arial" w:ascii="Arial" w:hAnsi="Arial"/>
        </w:rPr>
        <w:t>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(   )Sim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        Quantos?  </w:t>
      </w:r>
      <w:r>
        <w:rPr>
          <w:rFonts w:cs="Arial" w:ascii="Arial" w:hAnsi="Arial"/>
        </w:rPr>
        <w:t xml:space="preserve">(    )                                                                                        </w:t>
      </w:r>
      <w:r>
        <w:rPr>
          <w:rFonts w:cs="Arial" w:ascii="Arial" w:hAnsi="Arial"/>
          <w:b/>
        </w:rPr>
        <w:t>Deixou Herdeiros menores ou Interditos</w:t>
      </w:r>
      <w:r>
        <w:rPr>
          <w:rFonts w:cs="Arial" w:ascii="Arial" w:hAnsi="Arial"/>
        </w:rPr>
        <w:t>?  (   )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(   )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Causa da Morte</w:t>
      </w:r>
      <w:r>
        <w:rPr>
          <w:rFonts w:cs="Arial" w:ascii="Arial" w:hAnsi="Arial"/>
        </w:rPr>
        <w:t xml:space="preserve">:                      (   ) </w:t>
      </w:r>
      <w:r>
        <w:rPr>
          <w:rFonts w:cs="Arial" w:ascii="Arial" w:hAnsi="Arial"/>
          <w:b/>
        </w:rPr>
        <w:t>Natural</w:t>
      </w:r>
      <w:r>
        <w:rPr>
          <w:rFonts w:cs="Arial" w:ascii="Arial" w:hAnsi="Arial"/>
        </w:rPr>
        <w:t xml:space="preserve"> (   ) </w:t>
      </w:r>
      <w:r>
        <w:rPr>
          <w:rFonts w:cs="Arial" w:ascii="Arial" w:hAnsi="Arial"/>
          <w:b/>
        </w:rPr>
        <w:t>Violenta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pultamento</w:t>
      </w:r>
      <w:r>
        <w:rPr>
          <w:rFonts w:cs="Arial" w:ascii="Arial" w:hAnsi="Arial"/>
        </w:rPr>
        <w:t xml:space="preserve"> (   ) </w:t>
      </w:r>
      <w:r>
        <w:rPr>
          <w:rFonts w:cs="Arial" w:ascii="Arial" w:hAnsi="Arial"/>
          <w:b/>
        </w:rPr>
        <w:t>Cremação</w:t>
      </w:r>
      <w:r>
        <w:rPr>
          <w:rFonts w:cs="Arial" w:ascii="Arial" w:hAnsi="Arial"/>
        </w:rPr>
        <w:t xml:space="preserve"> (  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ome e idade de cada um dos filhos:                                                                                                                                                    1_____________________________________________________________Idade______                  2_____________________________________________________________Idade______                              3_____________________________________________________________Idade______                         4_____________________________________________________________Idade______                            5_____________________________________________________________Idade______                       6_____________________________________________________________Idade______                             7_____________________________________________________________Idade______                                     8_____________________________________________________________Idade______                                              9_____________________________________________________________Idade______                     10____________________________________________________________Idade______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o Sepultamento ou Cremação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o Sepultamento ou Cremação:_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claro sob as penas de lei, que as informações acima são verdadeiras e estou ciente que uma vez lavrado o registro de óbito, este não poderá ser modificado, salvo com autorização judicial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inópolis-PA, _____/_____/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                          (Assinatura do declarante)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99" w:footer="2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ravessa Ezequiel Lisboa, 668, Caranã, Salinópolis-PA - CEP: 68.721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Telefone: (94) 3423-4901/ WhatsApp: (91) 99342-4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3427605" cy="1169670"/>
          <wp:effectExtent l="0" t="0" r="0" b="0"/>
          <wp:docPr id="1" name="Diagram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9" r="-6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342760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36"/>
      <w:szCs w:val="36"/>
    </w:rPr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0"/>
      <w:szCs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8:00Z</dcterms:created>
  <dc:creator>Belizia, João e Rafael</dc:creator>
  <dc:description/>
  <cp:keywords/>
  <dc:language>en-US</dc:language>
  <cp:lastModifiedBy>Cartorio01</cp:lastModifiedBy>
  <cp:lastPrinted>2018-08-21T15:00:00Z</cp:lastPrinted>
  <dcterms:modified xsi:type="dcterms:W3CDTF">2022-10-11T19:12:00Z</dcterms:modified>
  <cp:revision>22</cp:revision>
  <dc:subject/>
  <dc:title/>
</cp:coreProperties>
</file>